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": "2012-10-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t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ffect": "Al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tion":["iot:Connec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ource": [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ffect": "Al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tion":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ot:Pub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ource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rn:aws:iot:&lt;AwsRegion&gt;:&lt;AwsAccountId&gt;:topic/myThings/&lt;botId&gt;/telemet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rn:aws:iot:&lt;AwsRegion&gt;:&lt;AwsAccountId&gt;:topic/myThings/&lt;botId&gt;/cmds/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ffect": "Al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tion":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ot:Subscri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ource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rn:aws:iot:&lt;AwsRegion&gt;:&lt;AwsAccountId&gt;:topicfilter/myThings/&lt;botId&gt;/cm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ffect": "Al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tion":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ot: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ource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rn:aws:iot:&lt;AwsRegion&gt;:&lt;AwsAccountId&gt;:topic/myThings/&lt;botId&gt;/cm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