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1997, 2015, Oracle and/or its affiliat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NOT ALTER OR REMOVE COPYRIGHT NOTICES OR THIS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code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der the terms of the GNU General Public License version 2 on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code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2 for more details (a copy is included in the LICENS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companied this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should have received a copy of the GNU General Public Licen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along with this work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., 51 Franklin St, Fifth Floor, Boston, MA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contact Oracle, 500 Oracle Parkway, Redwood Shores, CA 9406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visit www.oracle.com if you need additional information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aSoft HotSpot Architecture Description Language Syntax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- September 19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pecifies the syntax and associated semantics for the Ja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 Architecture Description Language.  This language is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a processor, and is the input to the ADL Compi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 Compiler compiles an ADL file into code which is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Just In Time Compiler (OJIT) to generate efficient and corr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rget architecture.  The ADL describes three basic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tectural features.  It describes the instruction set (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) of the target architecture.  It describes the register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chitecture along with relevant information for the register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describes the architecture's pipeline for schedu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L is used to create an architecture description file for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 The architecture description file along with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cific oracles, written in C++, represent the principal ef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he OJIT to a new target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xamp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truction/Operand Syntax for Match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 cost attribute for all operands, and specify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_attrib  op_cost(10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 cost attribute for all instruction, and specify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ttrib ins_cost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oper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x_reg(REG_NUM r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aint(IS_RCLASS(rnum, RC_X_RE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(VREG) %{ rnum = new_VR(); %} // block after rule i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 %{ return rnum; %}          // encode rul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operand has no op_cost entry because it use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instruc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add_accum_reg(x_reg dst, re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(SET dst (PLUS dst src)); // no block = use defaul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</w:t>
        <w:tab/>
        <w:tab/>
        <w:tab/>
        <w:t xml:space="preserve">       // rule is body of a C++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pentium_encode_add_accum_reg(r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_cost(200);</w:t>
        <w:tab/>
        <w:t>// this instruction is more costly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gister Set Description Syntax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def AX(SOE, 1); // declare register AX, mark it save on entry with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def BX(SOC);    // declare register BX, and mark it save 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lass X_REG(AX, BX); // form a matcher register class of X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these are used for constra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_class class1(AX, BX); // form an allocation clas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used by the register allocator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allocation of target regis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ipeline Syntax for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tching/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nstruct    - indicates a machine instru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operand     - indicates a machine oper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opclass     - indicates a class of machin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source      - indicates a block of C+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op_attrib   - indicates an optional attribute for all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ins_attrib  - indicates an optional attribute for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match       - indicates a matching rule for an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encode      - indicates an encoding rule for an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predicate   - indicates a predicate for matching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j. constraint  - indicates a constraint on the value of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k. effect      - describes the dataflow effect of an oper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not part of a match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. expand      - indicates a single instruction for matc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ands to multiple instruction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. rewrite     - indicates a single instruction for matc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ts rewritten to one or more instruc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cation depending upon the registe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. format      - indicates a format rule for an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 construct   - indicates a default constructor for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* indicates a feature which will not be in first relea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. register    - indicates an architecture register defini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. reg_def     - indicates a regist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. reg_class   - indicates a class (list) of registers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. alloc_class - indicates a class (list) of registers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. pipeline    - indicates an architecture pipeline defini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. resource    - indicates a pipeline resource used b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. pipe_desc   - indicates the relevant stages of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. pipe_class  - indicates a description of the pipelin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for a group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. ins_pipe    - indicates what pipeline class an instruc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/* ... */  (like C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// ... EOL (like C++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Comments must be preceeded by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%{ ... %} (% just distinguishes from C++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Must be whitespace before and after block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;   (standard statement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%}  (block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EOF (file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ach statement must start on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dentifiers cannot contain: (){}%;,"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Instruction Form: instruct instr1(oper1 dst, oper2 src)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dentifier (scope of all instruction names is global in AD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Specified in argument style: (&lt;type&gt; &lt;name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ype must be the name of an Oper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Name is a locally scoped name, used for substit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Match Rule: match(SET dst (PLUS dst sr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Parenthesized Inorder Binary Tree: [lft = left; rgh =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root root-&gt;lft (root-&gt;rgh (root-&gt;rgh-&gt;lft root-&gt;rgh-&gt;rg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nterior nodes in tree are operators (nodes) in abstract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Leaves are operands from instruction oper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Assignment operation and destination, which ar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abstract IR, must be specified in the match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Encode Rule: encode %{ return CONST;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Block form must contain C++ code which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dy of a C++ function which takes no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Local names (operand names) are can be used a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mbol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ttribute (ins_attrib): ins_cost(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(must be name defined as instruction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 must be a constant value or a C++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es to a constan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6.  Effect: effect(src, OP_KI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s must be the name of an operand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-defined effect typ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_DEF, OP_USE, OP_KILL, OP_USE_DEF, OP_DEF_USE, OP_USE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7.  Exp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. Parameters for the new instructions must b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expand rule temporary operand or must matc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rand name in both the instruction being expan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ew instruction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 convI2B( xRegI dst, eRegI src ) 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match(Set dst (Conv2B src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and 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 eFlagsReg c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adZero(d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stI_zero(cr,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_nz(dst,c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Move zero into a register without set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 loadZero(eRegI dst) 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ffect( DEF d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 %{ "MOV    $dst,0"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code(0xB8); // +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_encode( LdI0(d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8. 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Format: format(add_X $src, $dst); | format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form takes a text string, possib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substitution symbols, which will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assembly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block form takes valid C++ code which forms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 function which takes no arguments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inter to a string to print out to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ions of a literal register r in a or b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 r_enc or r_num. The form r_enc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ing of the register in an instruction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refers to the number of the regist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is unique, two different register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r_enc, as, for example, an integer and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Operand Form: operand x_reg(REG_T rall)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dentifier (scope of all operand names is global in AD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Specified in argument style: (&lt;type&gt; &lt;name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ype must be a predefined Compon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Name is a locally scoped name, used for substit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Match: (V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Parenthesized Inorder Binary Tree: [lft = left; rgh =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root root-&gt;lft (root-&gt;rgh (root-&gt;rgh-&gt;lft root-&gt;rgh-&gt;rg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nterior nodes in tree are operators (nodes) in abstract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Leaves are components from operand compon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Block following tree is the body of a C++ functio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 arguments and returning no value, which assign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components of the operand at mat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Encode: encode %{ return CONST;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Block form must contain C++ code which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dy of a C++ function which takes no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Local names (operand names) are can be used a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mbol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ttribute (op_attrib): op_cost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(must be name defined as operand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 must be a constant value or a C++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es to a constan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redicate: predicate(0 &lt;= src &lt;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must be a valid C++ expression which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either TRUE of FALS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7.  Constraint: constraint(IS_RCLASS(dst, RC_X_CLAS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Arguments must contain only predefined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on values defined in the 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Multiple arguments can be chained together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"&amp;&amp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8.  Construct: construct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Block must be a valid C++ function body which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guments, and returns 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Purpose of block is to assign values 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n operand which is constructed outside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is block is logically identical to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ock in a match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Format: format(add_X $src, $dst); | format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form takes a text string, possib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substitution symbols, which will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assembly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block form takes valid C++ code which forms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 function which takes no arguments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inter to a string to print out to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ions of a literal register r in a or b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 r_enc or r_num. The form r_enc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ing of the register in an instruction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refers to the number of the regist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is unique, two different register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r_enc, as, for example, an integer and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Operand Class Form: opclass memory( direct, indirect, ind_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Attribute Form (keywords ins_atrib &amp; op_attrib): ins_attrib ins_cost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dentifier (scope of all attribute names is global in AD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rgument must be a valid C++ expression which evalu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tant at compile time, and specifies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attribute if attribute definition is not inclu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nd/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ource Form: source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our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ll source blocks are delimited by "%{" and "%}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ll source blocks are copied verbat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++ output file, and must be valid C++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tions of a literal register r in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of the form r_enc or r_num. The form r_e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fers to the encoding of the regist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ruction. The form r_num refer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register. While r_num is unique,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isters may have the same r_enc,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teger and a floating 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*Register Form: register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lock contains architecture specific information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g_def: reg_def reg_AX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is name by which register will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roughout the rest of the AD, and the alloc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 is the Save on Entry index (where 0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register is Save on Call).  This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ame management routines for generating regist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g_class: reg_class x_regs(reg_AX, reg_BX, reg_CX, reg_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is the name of the clas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ruction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s are a list of register name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lloc_class: alloc_class x_alloc(reg_AX, reg_BX, reg_CX, reg_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is the name of the clas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ister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s are a list of register name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*Pipeline Form: pipeline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lock contains architecture specific information for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source: resource(ialu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is the name of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ipe_desc: pipe_desc(Address, Access, Read, Exec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s are names of relevant phases of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f ALL instructions behave identically in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ase, it does not need to be specified. (Thi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ue for pre-fetch, fetch, and decode pipeline st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ere must be one name per cycle consu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peline, even if there is no instru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gnificant behavior in that stage (for instance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ges inserted for load and store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just cycles which pass waiting for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memory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Pipe_class: pipe_class pipe_normal(dagen; ; membus; ialu1, ialu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names the class for use in ins_pip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s are a list of stages, separated by ;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ain comma separated lists of resour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ere must be an entry for each stag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pe_desc statement, (even if it is empty as in 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entries are associated with stages by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ge declarations in the pipe_des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